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135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3" t="-1870" r="-2003" b="-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17_» ____04_______ 20___ г.                                                     № __32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станица Север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24 года № 18 «Об установл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ве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, п р и к а з ы в а ю:</w:t>
      </w:r>
    </w:p>
    <w:p>
      <w:pPr>
        <w:pStyle w:val="Normal"/>
        <w:ind w:right="0"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дразделе </w:t>
      </w:r>
      <w:r>
        <w:rPr>
          <w:sz w:val="28"/>
          <w:szCs w:val="28"/>
          <w:shd w:fill="auto" w:val="clear"/>
        </w:rPr>
        <w:t xml:space="preserve">2.3. </w:t>
      </w:r>
      <w:r>
        <w:rPr>
          <w:sz w:val="28"/>
          <w:szCs w:val="28"/>
        </w:rPr>
        <w:t>приложения к приказу финансового управления администрации муниципального образования Северский район от  12 марта 2024 года № 18 «Об установлении порядка применения целевых статей расходов бюджета муниципального образования Северский район» следующее изменение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олнить словами: «10840 Развитие коммунальной инфраструктуры муниципального значения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информатизации и АСУ финансового управления А.С.Сергееву обеспечить размещение настоящего приказа на официальном сайте администрации муниципального образования Северский район и информационно-телекоммуникационной сети Интернет в разделе «Финансовое управление» («Бюджет» / «Бюджетная классификация»)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вступает в силу со дня его подписания. 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          К.В.Леуцк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аркис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Хадж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Горох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ерг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75" w:top="431" w:footer="728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6160" cy="161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1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обычный_ Знак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ысторопскаяЛВ</dc:creator>
  <dc:description/>
  <dc:language>en-US</dc:language>
  <cp:lastModifiedBy/>
  <cp:lastPrinted>1995-11-21T17:41:00Z</cp:lastPrinted>
  <dcterms:modified xsi:type="dcterms:W3CDTF">2024-04-18T12:34:17Z</dcterms:modified>
  <cp:revision>7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